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cedura DISTRIB-a za radnu stanicu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ažno</w:t>
      </w:r>
      <w:r>
        <w:rPr>
          <w:sz w:val="28"/>
          <w:szCs w:val="28"/>
          <w:lang w:val="en-US" w:eastAsia="en-US"/>
        </w:rPr>
        <w:t xml:space="preserve">:   </w:t>
      </w:r>
      <w:r>
        <w:rPr>
          <w:b/>
          <w:sz w:val="28"/>
          <w:szCs w:val="28"/>
          <w:lang w:val="en-US" w:eastAsia="en-US"/>
        </w:rPr>
        <w:t>Procedura koja slijedi se izvršava na radnim stanicama  u ustanovama / centrima čiji podaci NISU migrirani na centralni server u MSPM-u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Nakon što se na serveru izvrši instalacija patcha naziva </w:t>
      </w:r>
      <w:r>
        <w:rPr>
          <w:b/>
          <w:sz w:val="28"/>
          <w:szCs w:val="28"/>
          <w:lang w:val="en-US" w:eastAsia="en-US"/>
        </w:rPr>
        <w:t xml:space="preserve">PatchMIG </w:t>
      </w:r>
      <w:r>
        <w:rPr>
          <w:sz w:val="28"/>
          <w:szCs w:val="28"/>
          <w:lang w:val="en-US" w:eastAsia="en-US"/>
        </w:rPr>
        <w:t>potrebno je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ovesti tzv. proceduru DISTRIB-a na radnim stanicama. Na slikovnom slijedu ispod, pojašnjen je postupak provođenja procedure DISTRIB.</w:t>
      </w:r>
    </w:p>
    <w:p>
      <w:pPr>
        <w:pStyle w:val="PlainText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Važno: Na </w:t>
      </w:r>
      <w:r>
        <w:rPr>
          <w:rFonts w:cs="Calibri" w:ascii="Calibri" w:hAnsi="Calibri"/>
          <w:b/>
          <w:sz w:val="28"/>
          <w:szCs w:val="28"/>
        </w:rPr>
        <w:t>radnoj stanici korisnik mora imati administrativne ovlasti za                 pokretanje DISTRIB-a    -  login i password daje MSPM!!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2910205</wp:posOffset>
                </wp:positionV>
                <wp:extent cx="1144905" cy="72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229.15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8315" cy="3797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722" r="520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ikom na ikonicu označenu strelicom ( slika iznad ) otvara se prozor sa izbornicima. U polje naziva ' Pretraži programe i datoteke' upišemo naredbu </w:t>
      </w:r>
      <w:r>
        <w:rPr>
          <w:b/>
          <w:sz w:val="28"/>
          <w:szCs w:val="28"/>
        </w:rPr>
        <w:t xml:space="preserve">distrib </w:t>
      </w:r>
      <w:r>
        <w:rPr>
          <w:sz w:val="28"/>
          <w:szCs w:val="28"/>
        </w:rPr>
        <w:t>i na tipkovnici pritisnemo tipku Enter ( slika ispod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1990725</wp:posOffset>
                </wp:positionV>
                <wp:extent cx="1144905" cy="725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56.75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39615" cy="3446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2609" r="692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razliku od uobičajenih instalacija </w:t>
      </w:r>
      <w:r>
        <w:rPr>
          <w:b/>
          <w:sz w:val="28"/>
          <w:szCs w:val="28"/>
        </w:rPr>
        <w:t>distrib</w:t>
      </w:r>
      <w:r>
        <w:rPr>
          <w:sz w:val="28"/>
          <w:szCs w:val="28"/>
        </w:rPr>
        <w:t>-a, nećemo dobiti prozor sa porukom o pokretanju instalacije nego će se instalacija trenutno pokrenuti. Nakon provedene procedure na ekranu radne stanice trebate dobiti poruku o uspješno provedenom postupku instalacije ( slika ispod ).</w:t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4618990" cy="2380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99" t="43074" r="39069" b="4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a: I PatchMig i distrib koji ga prati, nemaju ograničenje i mogu se izvršiti i više puta na serveru tj. na radnoj stanic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5:00Z</dcterms:created>
  <dc:creator>Saša Kelava</dc:creator>
  <dc:description/>
  <cp:keywords/>
  <dc:language>en-US</dc:language>
  <cp:lastModifiedBy>Saša Kelava</cp:lastModifiedBy>
  <dcterms:modified xsi:type="dcterms:W3CDTF">2015-04-30T06:23:00Z</dcterms:modified>
  <cp:revision>8</cp:revision>
  <dc:subject/>
  <dc:title/>
</cp:coreProperties>
</file>